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ÍAS Y HORARIOS DE TUTORIAS  - CARRERA: ABOGACIA  – 1º SEMESTRE 2025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60"/>
        <w:gridCol w:w="1701"/>
        <w:gridCol w:w="1559"/>
        <w:gridCol w:w="1559"/>
        <w:gridCol w:w="1559"/>
      </w:tblGrid>
      <w:tr>
        <w:trPr>
          <w:trHeight w:val="6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RNES</w:t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recho Privado Parte Ge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Bramuzzi 16. 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Historia Const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gen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el Rí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.30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ntroducción al Derec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Chialv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ntroducción a la Filosof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La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Teoría Gral de las  Obligacione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Vucovich 16.30 h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eología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ro. Crav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recho Penal Parte Ge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tí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30 h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nstitución D. Humanos y Garant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obled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eoría Gral de los Contrato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Flor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n line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eologí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ro. Crave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 h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recho  Empresar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. Co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Gion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li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recho Procesal Civi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Canepa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 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recho Penal Parte Espe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Gandaril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áctica Profesional 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ndrés More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hs.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rech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Lucia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recho Procesal Pena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Márquez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rech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Par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ilosofía del Derech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La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recho de Fami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Echegar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. Pco Pcial y Muni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Machic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h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recho Concurs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Álvare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9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. Profesional 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zo. – Mz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lor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n l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recho Financiero y Tribu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Salced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xtodegloboCar">
    <w:name w:val="Texto de globo Car"/>
    <w:qFormat/>
    <w:rPr>
      <w:rFonts w:ascii="Segoe UI" w:hAnsi="Segoe UI" w:eastAsia="Lucida Sans Unicode" w:cs="Mangal;Courier New"/>
      <w:kern w:val="2"/>
      <w:sz w:val="18"/>
      <w:szCs w:val="16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2:26:00Z</dcterms:created>
  <dc:creator>Mercedes -</dc:creator>
  <dc:description/>
  <cp:keywords/>
  <dc:language>en-US</dc:language>
  <cp:lastModifiedBy>Mercedes</cp:lastModifiedBy>
  <cp:lastPrinted>2023-03-22T09:05:00Z</cp:lastPrinted>
  <dcterms:modified xsi:type="dcterms:W3CDTF">2025-03-18T21:06:00Z</dcterms:modified>
  <cp:revision>5</cp:revision>
  <dc:subject/>
  <dc:title/>
</cp:coreProperties>
</file>